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3"/>
        </w:rPr>
        <w:t>黄冈师范学院校外住宿协议书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甲方（教学院系盖章）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乙方（校外住读学生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乙方和乙方家长要求，甲方同意乙方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在校外住宿。为加强对学生的教育和管理，明确责任，根据学校的有关管理规定，乙方在校外住宿期间必须遵守如下协议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遵守国家法律、法规和社会公德，自觉维护大学生的良好形象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严格遵守学校各项规章制度，遵守《黄冈师范学院学生手册》上的各项管理规定，按时到校参加教学和其他各项活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增强在外住宿的安全防范和自我保护意识，包括人身安全、财产安全、行路安全、住宿安全以免遭伤害和损失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在外住宿期间违反国家有关法律法规，违反社会公德和大学生行为准则的学生，学校将按照学生在《黄冈师范学院学生奖惩条例》的有关规定，给予批评教育及相应的处分和责任追究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由于学生本人在外住宿引发的一切问题，如安全等问题，由申请者自己负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提供真实的校外住宿期间的详细地址以及方便的有效的联系方式，对于提供虚假信息（包括提供虚假的家长同意校外住宿的书面信件、虚假的地址、虚假的联系方式等等）的学生，一经查实，将按有关规定严肃处理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本协议一式四份，甲、乙、学工处宿舍管理科、学工处学生管理科各持一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甲方（代表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基本情况：性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系）别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1680"/>
        <w:rPr>
          <w:sz w:val="24"/>
          <w:u w:val="single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firstLine="1680"/>
        <w:rPr>
          <w:sz w:val="24"/>
          <w:u w:val="single"/>
        </w:rPr>
      </w:pPr>
      <w:r>
        <w:rPr>
          <w:sz w:val="24"/>
        </w:rPr>
        <w:t>家庭详细地址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校外住宿期间的详细地址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4"/>
        </w:rPr>
        <w:t>黄冈师范学院</w:t>
      </w:r>
      <w:r>
        <w:rPr>
          <w:rFonts w:eastAsia="黑体;SimHei" w:ascii="黑体;SimHei" w:hAnsi="黑体;SimHei"/>
          <w:b/>
          <w:sz w:val="34"/>
        </w:rPr>
        <w:t>2008—2009</w:t>
      </w:r>
      <w:r>
        <w:rPr>
          <w:rFonts w:ascii="黑体;SimHei" w:hAnsi="黑体;SimHei" w:eastAsia="黑体;SimHei"/>
          <w:b/>
          <w:sz w:val="34"/>
        </w:rPr>
        <w:t>学年度学生在校外住宿审批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级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712"/>
        <w:gridCol w:w="719"/>
        <w:gridCol w:w="616"/>
        <w:gridCol w:w="278"/>
        <w:gridCol w:w="1230"/>
        <w:gridCol w:w="811"/>
        <w:gridCol w:w="921"/>
        <w:gridCol w:w="854"/>
        <w:gridCol w:w="2258"/>
      </w:tblGrid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详细住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主要成员的基本情况</w:t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电  话</w:t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由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生签名：               申请日期：      年  月  日</w:t>
            </w:r>
          </w:p>
        </w:tc>
      </w:tr>
      <w:tr>
        <w:trPr>
          <w:trHeight w:val="3688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家长：</w:t>
            </w:r>
          </w:p>
          <w:p>
            <w:pPr>
              <w:pStyle w:val="Normal"/>
              <w:spacing w:lineRule="exact" w:line="300"/>
              <w:ind w:firstLine="4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您好！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为加强对我校学生的管理，切实保障学生在校学习期间人身安全，根据教育部相关文件精神，我校作出了全日制本专科生原则上必须在校住宿就读的决定。但鉴于您家庭的基本情况和学生本人的要求，请您在此审批表中“家长意见”栏中作出“同意”或“不同意”的决定。凡未经家长和学校同意，擅自不在学校住读的学生，学校将按违纪给予纪律处分。另外，若您同意您的孩子在校外住宿，请教育其本人注意往返学校和校外住宿点途中的人身及财产安全。在校外住宿期间出现的任何问题，由学生家长和学生本人负全责。</w:t>
            </w:r>
          </w:p>
          <w:p>
            <w:pPr>
              <w:pStyle w:val="Normal"/>
              <w:spacing w:lineRule="exact" w:line="120"/>
              <w:ind w:firstLine="50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处</w:t>
            </w:r>
          </w:p>
          <w:p>
            <w:pPr>
              <w:pStyle w:val="Normal"/>
              <w:spacing w:lineRule="exact" w:line="320"/>
              <w:ind w:right="210" w:firstLine="5040"/>
              <w:rPr/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  月   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长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80"/>
              <w:ind w:firstLine="84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</w:t>
            </w:r>
            <w:r>
              <w:rPr>
                <w:rFonts w:eastAsia="楷体_GB2312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学工处宿舍管理科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</w:t>
            </w:r>
            <w:r>
              <w:rPr>
                <w:rFonts w:eastAsia="楷体_GB2312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工作处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</w:t>
            </w:r>
            <w:r>
              <w:rPr>
                <w:rFonts w:eastAsia="楷体_GB2312" w:ascii="楷体_GB2312" w:hAnsi="楷体_GB2312"/>
                <w:b/>
                <w:szCs w:val="21"/>
              </w:rPr>
              <w:t>2008</w:t>
            </w: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本表一式四份，学生本人、学生所在学院、学工处宿舍管理科、学工处学生管理科各一份。</w:t>
      </w:r>
    </w:p>
    <w:sectPr>
      <w:type w:val="nextPage"/>
      <w:pgSz w:w="11906" w:h="16838"/>
      <w:pgMar w:left="1361" w:right="136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460"/>
    </w:pPr>
    <w:rPr>
      <w:sz w:val="23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7:00Z</dcterms:created>
  <dc:creator>微软用户</dc:creator>
  <dc:description/>
  <cp:keywords/>
  <dc:language>en-US</dc:language>
  <cp:lastModifiedBy>USER</cp:lastModifiedBy>
  <cp:lastPrinted>2008-06-17T17:12:00Z</cp:lastPrinted>
  <dcterms:modified xsi:type="dcterms:W3CDTF">2009-06-29T06:47:00Z</dcterms:modified>
  <cp:revision>2</cp:revision>
  <dc:subject/>
  <dc:title>黄冈师范学院校外住宿协议书</dc:title>
</cp:coreProperties>
</file>